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MIO RICCARDO D’IGNAZIO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STRAC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O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TT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O E RISULT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IOGRAF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I DELL’AUTOR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6:00Z</dcterms:created>
  <dc:creator>modestir</dc:creator>
  <dc:description/>
  <cp:keywords/>
  <dc:language>en-US</dc:language>
  <cp:lastModifiedBy>STEFANO</cp:lastModifiedBy>
  <dcterms:modified xsi:type="dcterms:W3CDTF">2023-10-06T07:36:00Z</dcterms:modified>
  <cp:revision>2</cp:revision>
  <dc:subject/>
  <dc:title/>
</cp:coreProperties>
</file>